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  <w:b w:val="false"/>
          <w:b w:val="false"/>
          <w:sz w:val="32"/>
        </w:rPr>
      </w:pPr>
      <w:r>
        <w:rPr>
          <w:rFonts w:cs="Arial Black" w:ascii="Arial Black" w:hAnsi="Arial Black"/>
          <w:b w:val="false"/>
          <w:sz w:val="32"/>
        </w:rPr>
        <w:t>ACROBATIC GYMNASTICS Training Schedule APRIL 2019</w:t>
      </w:r>
    </w:p>
    <w:p>
      <w:pPr>
        <w:pStyle w:val="Normal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tbl>
      <w:tblPr>
        <w:tblW w:w="14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84"/>
        <w:gridCol w:w="2064"/>
        <w:gridCol w:w="2096"/>
        <w:gridCol w:w="1978"/>
        <w:gridCol w:w="1979"/>
        <w:gridCol w:w="1837"/>
      </w:tblGrid>
      <w:tr>
        <w:trPr>
          <w:trHeight w:val="10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nda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da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esda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dnesda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hursda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ida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aturday</w:t>
            </w:r>
          </w:p>
        </w:tc>
      </w:tr>
      <w:tr>
        <w:trPr>
          <w:trHeight w:val="60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3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11:00-1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1:00-4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9:00-1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OGC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1:30-5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5:00-8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5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  <w:r>
              <w:rPr>
                <w:rFonts w:cs="Arial Narrow" w:ascii="Arial Narrow" w:hAnsi="Arial Narrow"/>
                <w:b/>
                <w:color w:val="0070C0"/>
                <w:sz w:val="14"/>
                <w:szCs w:val="14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3:30-5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Nes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5:30-8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6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3:30-6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6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OGC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3:00-7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–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–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No Training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7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8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5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(please remember some now start at 3.30pm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6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Nes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7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12:00-4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12:00-4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3:00-6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6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8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8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3:30-6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3:30-6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6:30-9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6:30-9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70C0"/>
                <w:sz w:val="14"/>
                <w:szCs w:val="14"/>
              </w:rPr>
              <w:t>Of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70C0"/>
                <w:sz w:val="14"/>
                <w:szCs w:val="14"/>
              </w:rPr>
            </w:r>
          </w:p>
        </w:tc>
      </w:tr>
      <w:tr>
        <w:trPr>
          <w:trHeight w:val="60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11:00-1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1:00-4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9:00-1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OGC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1:30-5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5:00-8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5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3:30-5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Nes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5:30-8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6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3:30-6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highlight w:val="yellow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  <w:highlight w:val="yellow"/>
              </w:rPr>
              <w:t>8.00am-10.00am</w:t>
            </w:r>
            <w:r>
              <w:rPr>
                <w:rFonts w:cs="Arial Narrow" w:ascii="Arial Narrow" w:hAnsi="Arial Narrow"/>
                <w:b/>
                <w:sz w:val="14"/>
                <w:szCs w:val="14"/>
                <w:highlight w:val="yellow"/>
              </w:rPr>
              <w:t xml:space="preserve"> (S/G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highlight w:val="yellow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  <w:highlight w:val="yellow"/>
              </w:rPr>
              <w:t>8.00am-10.00am</w:t>
            </w:r>
            <w:r>
              <w:rPr>
                <w:rFonts w:cs="Arial Narrow" w:ascii="Arial Narrow" w:hAnsi="Arial Narrow"/>
                <w:b/>
                <w:sz w:val="14"/>
                <w:szCs w:val="14"/>
                <w:highlight w:val="yellow"/>
              </w:rPr>
              <w:t xml:space="preserve"> (S/G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9 </w:t>
            </w: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  <w:t>BELGIU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–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–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No Training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7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  <w:t>BELGIUM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  <w:t>BELGIU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(please remember some now start at 3.30pm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10 </w:t>
            </w: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  <w:t>BELGIU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6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Nes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7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  <w:t>BELGIUM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  <w:t>BELGIUM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11 </w:t>
            </w: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  <w:t>BELGIU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3:00-6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6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  <w:t>BELGIUM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  <w:t>BELGIUM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12 </w:t>
            </w: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  <w:t>BELGIU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3:30-6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3:30-6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  <w:t>BELGIUM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  <w:t>BELGIUM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13 </w:t>
            </w: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  <w:t>BELGIU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70C0"/>
                <w:sz w:val="14"/>
                <w:szCs w:val="14"/>
              </w:rPr>
              <w:t>Off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70C0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0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14 </w:t>
            </w: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  <w:t>BELGIU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11:00-1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1:00-4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9:00-1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OGC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1:30-5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  <w:t>BELGIUM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  <w:t>BELGIUM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  <w:r>
              <w:rPr>
                <w:rFonts w:cs="Arial Narrow" w:ascii="Arial Narrow" w:hAnsi="Arial Narrow"/>
                <w:b/>
                <w:color w:val="0070C0"/>
                <w:sz w:val="14"/>
                <w:szCs w:val="14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15 </w:t>
            </w: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  <w:t>BELGIU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3:30-5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Nes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5:30-8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6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3:30-6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  <w:t>BELGIUM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OGC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  <w:t>BELGIUM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–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–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No Training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7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  <w:t>DAY OFF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  <w:t>DAY OFF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7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6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Nes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7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12:00-4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12:00-4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3:00-6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6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8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8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19 </w:t>
            </w: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  <w:t>GOOD FRIDA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  <w:t>DAY OFF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  <w:t>DAY OFF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  <w:t>DAY OFF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  <w:t>DAY OFF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6:30-9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6:30-9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70C0"/>
                <w:sz w:val="14"/>
                <w:szCs w:val="14"/>
              </w:rPr>
              <w:t>Off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0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21 </w:t>
            </w: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  <w:t>EASTER SUNDA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11:00-1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1:00-4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9:00-1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OGC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1:30-5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  <w:t>DAY OFF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  <w:t>DAY OFF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22 </w:t>
            </w: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  <w:t>EASTER MONDA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  <w:t>DAY OFF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  <w:t>DAY OFF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  <w:t>DAY OFF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  <w:t>DAY OFF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8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OGC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8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–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–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No Training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7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8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5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(please remember some now start at 3.30pm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6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Nes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7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12:00-4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12:00-4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3:00-6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6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8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8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3:30-6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3:30-6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6:30-9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6:30-9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7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  <w:t>ONTARIO CHAMPIONSHIP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  <w:t>MISSISAUAG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</w:rPr>
        <w:t xml:space="preserve">E = Erin </w:t>
        <w:tab/>
        <w:t xml:space="preserve">A = Alyssa  </w:t>
        <w:tab/>
        <w:t xml:space="preserve">G = Greg </w:t>
        <w:tab/>
        <w:t>S = Scott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1:13:00Z</dcterms:created>
  <dc:creator>Donald</dc:creator>
  <dc:description/>
  <cp:keywords/>
  <dc:language>en-US</dc:language>
  <cp:lastModifiedBy>Scott Middleton</cp:lastModifiedBy>
  <cp:lastPrinted>2019-02-11T12:34:00Z</cp:lastPrinted>
  <dcterms:modified xsi:type="dcterms:W3CDTF">2019-03-31T01:28:00Z</dcterms:modified>
  <cp:revision>11</cp:revision>
  <dc:subject/>
  <dc:title/>
</cp:coreProperties>
</file>