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ACROBATIC GYMNASTICS Training Schedule FEBRUARY 2019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2070"/>
        <w:gridCol w:w="2102"/>
        <w:gridCol w:w="1984"/>
        <w:gridCol w:w="1985"/>
        <w:gridCol w:w="1843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turday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please remember some now start at 3.30p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please remember some now start at 3.30p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  <w:t>DAY OFF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  <w:t>DAY OFF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8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FAMILY 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9.00-11a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9.00-12.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2.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9.00-12.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please remember some now start at 3.30p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 - 6:30p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3:30 - 6:30p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2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please remember some now start at 3.30p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E = Erin </w:t>
        <w:tab/>
        <w:t xml:space="preserve">A = Alyssa  </w:t>
        <w:tab/>
        <w:t xml:space="preserve">G = Greg </w:t>
        <w:tab/>
        <w:t>S = Scott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54:00Z</dcterms:created>
  <dc:creator>Donald</dc:creator>
  <dc:description/>
  <cp:keywords/>
  <dc:language>en-US</dc:language>
  <cp:lastModifiedBy>Scott Middleton</cp:lastModifiedBy>
  <cp:lastPrinted>2018-11-22T11:33:00Z</cp:lastPrinted>
  <dcterms:modified xsi:type="dcterms:W3CDTF">2019-01-31T17:20:00Z</dcterms:modified>
  <cp:revision>8</cp:revision>
  <dc:subject/>
  <dc:title/>
</cp:coreProperties>
</file>