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ACROBATIC GYMNASTICS Training Schedule SEPTEMBER 2018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2070"/>
        <w:gridCol w:w="2102"/>
        <w:gridCol w:w="1984"/>
        <w:gridCol w:w="1985"/>
        <w:gridCol w:w="877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turday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  <w:t>CIVIC HOL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11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1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9:00-1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1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5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5:30-8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–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–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No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5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7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12:00-4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00-6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6:00-9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OG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4:00-8:0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P1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2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E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3 - </w:t>
            </w:r>
            <w:r>
              <w:rPr>
                <w:rFonts w:cs="Arial Narrow" w:ascii="Arial Narrow" w:hAnsi="Arial Narrow"/>
                <w:sz w:val="14"/>
                <w:szCs w:val="14"/>
              </w:rPr>
              <w:t>3:30-6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A)@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cro P4 - </w:t>
            </w:r>
            <w:r>
              <w:rPr>
                <w:rFonts w:cs="Arial Narrow" w:ascii="Arial Narrow" w:hAnsi="Arial Narrow"/>
                <w:sz w:val="14"/>
                <w:szCs w:val="14"/>
              </w:rPr>
              <w:t>No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ge Group -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Jnr/Snr – </w:t>
            </w:r>
            <w:r>
              <w:rPr>
                <w:rFonts w:cs="Arial Narrow" w:ascii="Arial Narrow" w:hAnsi="Arial Narrow"/>
                <w:sz w:val="14"/>
                <w:szCs w:val="14"/>
              </w:rPr>
              <w:t>6:30-9:30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S/G)@ N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  <w:t>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70C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E = Erin </w:t>
        <w:tab/>
        <w:t xml:space="preserve">A = Alyssa  </w:t>
        <w:tab/>
        <w:t xml:space="preserve">G = Greg </w:t>
        <w:tab/>
        <w:t>S = Scott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33:00Z</dcterms:created>
  <dc:creator>Donald</dc:creator>
  <dc:description/>
  <cp:keywords/>
  <dc:language>en-US</dc:language>
  <cp:lastModifiedBy>Scott Middleton</cp:lastModifiedBy>
  <cp:lastPrinted>2018-05-08T13:28:00Z</cp:lastPrinted>
  <dcterms:modified xsi:type="dcterms:W3CDTF">2018-08-31T16:53:00Z</dcterms:modified>
  <cp:revision>9</cp:revision>
  <dc:subject/>
  <dc:title/>
</cp:coreProperties>
</file>